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нформация о работе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бщественного совета при УФНС России по Амурской области в 2021 году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1 году членами Общественного совета при УФНС России по Амурской области были 9 человек (новый состав Общественного совета утвержден 09.02.2022) – это представители разных профессий и сфер деятельности: руководители крупных деловых объединений, журналисты, общественные деятели, руководители социально значимых компаний, ВУЗов и т.д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местная работа членов Общественного совета и сотрудников УФНС России по Амурской области в 2021 году в основном была направлена на информирование представителей бизнеса об реализации ФНС России ряда отраслевых проектов, об антикризисных мерах поддержки бизнеса в условиях распространения коронавирусной инфекции (мероприятия проводились в формате видеоконференцсвязи и в очном формате), в том числе проведены 4 заседания Общественного совета (26.01.2021, 07.04.2021, 13.05.2021, 29.10.2021), в том числе 2 при участии руководителя Управления С.А. Глущенко, основные рассмотренные вопрос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казателях национального рейтинга состояния инвестиционного климата в субъектах РФ, входящие в компетенцию налоговых органов. Методы административного воздействия на бизнес в процессе осуществления налоговыми органами контрольно-надзорной деятельности. Совместные мероприятия по информированию представителей бизн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Ведомственного плана УФНС России по Амурской области по реализации Концепции открытости федеральных органов исполнительной власти на 2021 год (утвержден приказом УФНС России по Амурской области от 30.03.2021 № 02-04/1/49од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 внедрении с 1 июля 2021 года национальной системы прослеживаемости тов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реализации отраслевых проектов ФНС России: «Исключение недобросовестного поведения на рынках» и «Общепит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мерах поддержки бизнеса в рамках Постановления Правительства РФ № 1513 от 07.09.2021 «Об утверждении Правил предоставления в 2021 году из федерального бюджета субсидий субъектам малого и среднего предпринимательства и социально ориентированным некоммерческим организациям…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профилактике коррупционных правонарушений, принимаемых в налоговых органах Ам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уплате имущественных налогов с физических лиц за 2020 год (проведен мастер – класс по уплате имущественных налогов через личный кабинет налогоплательщ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 в 2021 году обеспечено участие членов Общественного совета в следующих публичных мероприятиях УФНС России по Ам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публичных обсуждениях, где говорили на следующие темы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овременные аналитические инструменты в контрольной деятельности налоговых органов. Риск – ориентированный подход в налоговом администриров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изменения законодательства  по НДФЛ и страховым взнос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национальной системы прослеживаемости това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бизнеса за три дня: быстро и удоб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4 этап реформы ККТ: Кто должен перейти на онлайн-кассы с 01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рушения, допускаемые налоговыми агентами (плательщиками страховых взносов) по НДФЛ и страховым взносам. Негативные последствия выплаты "конвертной" заработной 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еимущества досудебного обжалования налоговых сп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зор налоговых правонарушений, выявленных по результатам ВН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еимущества налога на профессиональный дох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собенности администрирования налогоплательщиков, осуществляющих внешнеэкономическ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Актуальные вопросы ведения Единого реестра субъектов малого и среднего предпринимательства, в том числе и в отношении акционерных обществ. Возможности и пре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Заключение мировых соглашений, как способ избежания банкрот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txt_1095842_372093927"/>
      <w:r>
        <w:rPr>
          <w:sz w:val="28"/>
          <w:szCs w:val="28"/>
        </w:rPr>
        <w:t xml:space="preserve">в  </w:t>
      </w:r>
      <w:bookmarkEnd w:id="0"/>
      <w:r>
        <w:rPr>
          <w:sz w:val="28"/>
          <w:szCs w:val="28"/>
        </w:rPr>
        <w:t>работе 3 видеоконференций «Диалог бизнеса и власти», где обсуждались меры поддержки пострадавших от коронавируса отраслей экономики (общепит, туризм, гостиницы, спорт, отрасли досуга и развлечений и т.д.). В мероприятии принимали участие губернатор Амурской области, представители Минэкономразвития и внешних связей региона, руководитель Управления и амурские предприним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те 5 вебинаров, организованных Управлением для разъяснения налогоплательщикам отдельных изменений в налоговом законодательстве РФ (например: введение в регионе с 01.07.2021 нового спецрежима «Налог на профессиональный доход», отмена с 01.01.2021 ЕНВД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сех мероприятий информация была доведена до представителей бизнеса области по различным информационным каналам не только Управления, но и членов Общественного совета, в том числе, через их Инстаграмм - аккаунты, группы в Watsapp, сайты Правительства области и Минэкономразвития и внешних связей регион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13"/>
        <w:gridCol w:w="2835"/>
      </w:tblGrid>
      <w:tr>
        <w:trPr>
          <w:trHeight w:val="607" w:hRule="atLeast"/>
        </w:trPr>
        <w:tc>
          <w:tcPr>
            <w:tcW w:w="4500" w:type="dxa"/>
            <w:tcBorders/>
          </w:tcPr>
          <w:p>
            <w:pPr>
              <w:pStyle w:val="Normal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ind w:left="3" w:right="169" w:hanging="3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0</wp:posOffset>
                  </wp:positionV>
                  <wp:extent cx="996315" cy="3536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left="3" w:right="34" w:hanging="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3" w:right="34" w:hanging="3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.В. Максимов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Calibri" w:hAnsi="Calibri" w:cs="Calibri"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4:00Z</dcterms:created>
  <dc:creator>Костров Дмитрий Александрович</dc:creator>
  <dc:description/>
  <dc:language>en-US</dc:language>
  <cp:lastModifiedBy>1Internet</cp:lastModifiedBy>
  <cp:lastPrinted>2016-03-09T17:24:00Z</cp:lastPrinted>
  <dcterms:modified xsi:type="dcterms:W3CDTF">2022-04-29T07:14:00Z</dcterms:modified>
  <cp:revision>2</cp:revision>
  <dc:subject/>
  <dc:title>Отчет о работе Общественного совета при УФНС России по Амурской области в 2015 году</dc:title>
</cp:coreProperties>
</file>